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4956" w:firstLine="6"/>
        <w:jc w:val="right"/>
        <w:rPr/>
      </w:pPr>
      <w:r>
        <w:rPr/>
        <w:t>Комитета градостроительства</w:t>
      </w:r>
    </w:p>
    <w:p>
      <w:pPr>
        <w:pStyle w:val="Normal"/>
        <w:ind w:left="4956" w:firstLine="6"/>
        <w:jc w:val="right"/>
        <w:rPr/>
      </w:pPr>
      <w:r>
        <w:rPr/>
        <w:t xml:space="preserve"> </w:t>
      </w:r>
      <w:r>
        <w:rPr/>
        <w:t xml:space="preserve">и земельных ресурсов </w:t>
      </w:r>
    </w:p>
    <w:p>
      <w:pPr>
        <w:pStyle w:val="Normal"/>
        <w:ind w:left="4956" w:firstLine="6"/>
        <w:jc w:val="right"/>
        <w:rPr/>
      </w:pPr>
      <w:r>
        <w:rPr/>
        <w:t>администрации города Новокузнецка</w:t>
      </w:r>
    </w:p>
    <w:p>
      <w:pPr>
        <w:pStyle w:val="Normal"/>
        <w:ind w:left="4956" w:firstLine="6"/>
        <w:jc w:val="right"/>
        <w:rPr/>
      </w:pPr>
      <w:r>
        <w:rPr/>
        <w:t xml:space="preserve">             </w:t>
      </w:r>
      <w:r>
        <w:rPr>
          <w:u w:val="single"/>
        </w:rPr>
        <w:t xml:space="preserve">№  </w:t>
      </w:r>
      <w:r>
        <w:rPr>
          <w:u w:val="single"/>
        </w:rPr>
        <w:t>39       от            06.12.2024 г.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left="4956" w:firstLine="6"/>
        <w:jc w:val="right"/>
        <w:rPr>
          <w:u w:val="single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center" w:pos="5102" w:leader="none"/>
          <w:tab w:val="left" w:pos="6884" w:leader="none"/>
        </w:tabs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68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Новокузнецкого городского округа (далее – муниципальный земе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Комитета градостроительства и земельных ресурсов администрации города Новокузнецкого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Функция по осуществлению муниципального земельного контроля на территории </w:t>
      </w:r>
      <w:r>
        <w:rPr>
          <w:rFonts w:eastAsia="Calibri"/>
          <w:lang w:eastAsia="en-US"/>
        </w:rPr>
        <w:t xml:space="preserve">Новокузнецкого городского округа </w:t>
      </w:r>
      <w:r>
        <w:rPr/>
        <w:t>возложена на отраслевой (функциональный) орган администрации города Новокузнецка – Комитет градостроительства и земельных ресурсов администрации города Новокузнецка (далее по тексту -  Комитет).</w:t>
      </w:r>
    </w:p>
    <w:p>
      <w:pPr>
        <w:pStyle w:val="Normal"/>
        <w:ind w:firstLine="709"/>
        <w:jc w:val="both"/>
        <w:rPr/>
      </w:pPr>
      <w:r>
        <w:rPr/>
        <w:t xml:space="preserve">Мероприятия по муниципальному земельному контролю в отношении расположенных в границах Новокузнецкого городского округа объектов земельных отношений осуществляется в соответствии с Положением «О муниципальном земельном контроле в границах Новокузнецкого городского округа», утвержденном решением Новокузнецкого городского Совета народных депутатов от 14.09.2021 №9/88 (далее – положение о муниципальном земельном контроле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lang w:eastAsia="zh-CN"/>
        </w:rPr>
        <w:t>объекты земельных отношений (земли, земельные участки или части земельных участков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lang w:eastAsia="zh-CN"/>
        </w:rPr>
        <w:t>юридические лица, индивидуальные предприниматели, граждане (далее также – контролируемые лица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Комитета при осуществлении муниципального контроля является переориентация контрольной деятельности на объекты умеренного и средне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В 2024 году плановые и внеплановые проверки Комитетом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митетом осуществлялись мероприятия по профилактике таких нарушений - </w:t>
      </w:r>
      <w:r>
        <w:rPr/>
        <w:t>регулярно проводилась разъяснительная работа с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по вопросам соблюдения требований земельного законод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</w:rPr>
        <w:t xml:space="preserve">В целях профилактики нарушений обязательных требований на официальном сайте администрации </w:t>
      </w:r>
      <w:r>
        <w:rPr>
          <w:rStyle w:val="Emphasis"/>
          <w:i w:val="false"/>
          <w:lang w:eastAsia="zh-CN"/>
        </w:rPr>
        <w:t xml:space="preserve">города Новокузнецка https://www.admnkz.info/ в разделе Бизнесу – Муниципальный контроль - Виды контроля - Муниципальный земельный контроль в информационно-телекоммуникационной сети «Интернет» (далее - официальный сайт) </w:t>
      </w:r>
      <w:r>
        <w:rPr>
          <w:rStyle w:val="Emphasis"/>
          <w:i w:val="false"/>
        </w:rPr>
        <w:t>обеспечено размещение информации:</w:t>
      </w:r>
      <w:r>
        <w:rPr/>
        <w:t xml:space="preserve"> </w:t>
      </w:r>
    </w:p>
    <w:tbl>
      <w:tblPr>
        <w:tblW w:w="10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положение «О муниципальном земельном контроле в границах Новокузнецкого городского округа», утвержденное решением Новокузнецкого городского Совета народных депутатов от 14.09.2021 №9/88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- постановление Правительства Российской Федерации от 10.03.2022 №336 </w:t>
            </w:r>
            <w:r>
              <w:rPr/>
              <w:t>«Об особенностях организации и осуществления государственного контроля (надзора), муниципального контроля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порядок консультирования контролируемых лиц при осуществлении муниципального земельного контроля; </w:t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 </w:t>
            </w:r>
            <w:hyperlink r:id="rId2" w:tgtFrame="frame3">
              <w:r>
                <w:rPr>
                  <w:rStyle w:val="InternetLink"/>
                  <w:color w:val="000000"/>
                  <w:u w:val="none"/>
                </w:rPr>
                <w:t>перечень требований, соблюдение (исполнение) которых является предметом проводимых проверок соблюдения земельного законодательства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 </w:t>
            </w:r>
            <w:hyperlink r:id="rId3" w:tgtFrame="frame3">
              <w:r>
                <w:rPr>
                  <w:rStyle w:val="InternetLink"/>
                  <w:color w:val="000000"/>
                  <w:u w:val="none"/>
                </w:rPr>
                <w:t>перечень актов, содержащих обязательные требования, соблюдение которых оценивается при проведении мероприятий при осуществлении муниципального земельного контроля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 </w:t>
            </w:r>
            <w:hyperlink r:id="rId4" w:tgtFrame="frame3">
              <w:r>
                <w:rPr>
                  <w:rStyle w:val="InternetLink"/>
                  <w:color w:val="000000"/>
                  <w:u w:val="none"/>
                </w:rPr>
                <w:t xml:space="preserve"> тексты положений актов, содержащих обязательные требования, соблюдение которых оценивается при проведении мероприятий при осуществлении муниципального земельного контроля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 </w:t>
            </w:r>
            <w:hyperlink r:id="rId5" w:tgtFrame="frame3">
              <w:r>
                <w:rPr>
                  <w:rStyle w:val="InternetLink"/>
                  <w:color w:val="000000"/>
                  <w:u w:val="none"/>
                </w:rPr>
                <w:t>права, обязанности и ответственность правообладателей земельных участков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руководство по соблюдению обязательных требований законодательства,</w:t>
            </w:r>
            <w:r>
              <w:rPr/>
              <w:t xml:space="preserve"> оценка соблюдения которых осуществляется органом муниципального земельного контроля при проведении контрольных мероприятий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- перечень индикаторов риска </w:t>
            </w:r>
            <w:r>
              <w:rPr/>
              <w:t xml:space="preserve">нарушения обязательных требований, порядок отнесения объектов контроля к категориям риска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- исчерпывающий перечень сведений,</w:t>
            </w:r>
            <w:r>
              <w:rPr/>
              <w:t xml:space="preserve"> которые могут запрашиваться органом муниципального земельного контроля у контролируемого лица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- форма проверочного листа </w:t>
            </w:r>
            <w:r>
              <w:rPr/>
      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земельного контроля в границах Новокузнецкого городского округ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Style w:val="Emphasis"/>
          <w:i w:val="false"/>
          <w:i w:val="false"/>
        </w:rPr>
      </w:pPr>
      <w:r>
        <w:rPr/>
        <w:t>В 2024 году Комитетом выдано 45 предостережений о недопустимости нарушения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Комитетом в 2024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2025 году в целях профилактики нарушений требований земельного законодательства планируетс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: обновление (при необходимости) перечня наименований, реквизитов и текстов нормативных правовых актов и (или) их отдельных частей (положений), оценка соблюдения которых является предметом муниципального контроля, а также информации об уполномоченных должностных лицах, осуществляющих муниципальный контроль, их контактных данных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) проведение профилактических визи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5) объявление предостережений о недопустимости нарушения обязательных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 учетом запланированных на 2025 год профилактических мероприятий при осуществлении муниципаль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Новокузнец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едупреждение нарушений обязательных требований </w:t>
      </w:r>
      <w:r>
        <w:rPr>
          <w:lang w:eastAsia="zh-CN"/>
        </w:rPr>
        <w:t>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отвращение угрозы причинения, либо причинения вреда </w:t>
      </w:r>
      <w:r>
        <w:rPr>
          <w:lang w:eastAsia="zh-CN"/>
        </w:rPr>
        <w:t>(ущерба) 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(ущерба) </w:t>
      </w:r>
      <w:r>
        <w:rPr>
          <w:lang w:eastAsia="zh-CN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right="-144" w:hanging="0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земельном контроле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Комитет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255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Комитета, ответственно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официальном  сайте руководств по соблюдению обязательных требований в сфере земельного законодательства при направлении их в адрес Комитета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перечень которой предусмотрен пп. 1.10, 2.6 Полож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Комитета консультаций по вопросам, указанным в п.3.8 Поло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 (при наличии технической возможности)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his.onClick" TargetMode="External"/><Relationship Id="rId3" Type="http://schemas.openxmlformats.org/officeDocument/2006/relationships/hyperlink" Target="javascript:this.onClick" TargetMode="External"/><Relationship Id="rId4" Type="http://schemas.openxmlformats.org/officeDocument/2006/relationships/hyperlink" Target="javascript:this.onClick" TargetMode="External"/><Relationship Id="rId5" Type="http://schemas.openxmlformats.org/officeDocument/2006/relationships/hyperlink" Target="javascript:this.onClick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3:00Z</dcterms:created>
  <dc:creator>FominaNM</dc:creator>
  <dc:description/>
  <cp:keywords/>
  <dc:language>en-US</dc:language>
  <cp:lastModifiedBy>Татьяна Сергеевна Граубергер</cp:lastModifiedBy>
  <cp:lastPrinted>2023-12-12T10:48:00Z</cp:lastPrinted>
  <dcterms:modified xsi:type="dcterms:W3CDTF">2024-12-06T01:46:00Z</dcterms:modified>
  <cp:revision>8</cp:revision>
  <dc:subject/>
  <dc:title/>
</cp:coreProperties>
</file>